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equisiti per le biobanche di ricerca e sviluppo delle applicazioni biotecnologiche: il ruolo   della norma U</w:t>
      </w:r>
      <w:r>
        <w:rPr>
          <w:rFonts w:cs="Arial" w:ascii="Arial" w:hAnsi="Arial"/>
          <w:iCs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iCs/>
          <w:sz w:val="22"/>
          <w:szCs w:val="22"/>
          <w:lang w:val="it-IT"/>
        </w:rPr>
        <w:t>ISO 20387:2018 - Seconda edizione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111D19</w:t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DATA di SVOLGIM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22 maggio 2019</w:t>
      </w:r>
    </w:p>
    <w:p>
      <w:pPr>
        <w:pStyle w:val="Normal"/>
        <w:spacing w:before="12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*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*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*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*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bookmarkStart w:id="0" w:name="_1616229742"/>
            <w:bookmarkEnd w:id="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8.9pt" type="#_x0000_t75"/>
                <w:control r:id="rId2" w:name="CheckBox112" w:shapeid="control_shape_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F </w:t>
            </w:r>
            <w:bookmarkStart w:id="1" w:name="_1606825461"/>
            <w:bookmarkEnd w:id="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" o:allowincell="t" style="width:11.9pt;height:8.9pt" type="#_x0000_t75"/>
                <w:control r:id="rId3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ATI PROFESSI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2668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1606204138"/>
            <w:bookmarkEnd w:id="2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2" o:allowincell="t" style="width:11.9pt;height:8.9pt" type="#_x0000_t75"/>
                <w:control r:id="rId4" w:name="CheckBox12" w:shapeid="control_shape_2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bookmarkStart w:id="3" w:name="_1606204139"/>
            <w:bookmarkEnd w:id="3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3" o:allowincell="t" style="width:11.9pt;height:8.9pt" type="#_x0000_t75"/>
                <w:control r:id="rId5" w:name="CheckBox13" w:shapeid="control_shape_3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nte di appartenenza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4" w:name="_1606562901"/>
            <w:bookmarkEnd w:id="4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4" o:allowincell="t" style="width:11.9pt;height:8.9pt" type="#_x0000_t75"/>
                <w:control r:id="rId6" w:name="CheckBox110" w:shapeid="control_shape_4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bookmarkStart w:id="5" w:name="_1616229756"/>
            <w:bookmarkEnd w:id="5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5" o:allowincell="t" style="width:11.9pt;height:8.9pt" type="#_x0000_t75"/>
                <w:control r:id="rId7" w:name="CheckBox111" w:shapeid="control_shape_5"/>
              </w:objec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*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*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La presente domanda, debitamente compilata in ogni sua parte, deve essere firmata e inviata per email all'indirizzo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mariarosaria.napolitano@is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b/>
          <w:sz w:val="18"/>
          <w:szCs w:val="18"/>
          <w:lang w:val="it-IT"/>
        </w:rPr>
        <w:t>entro il giorno 17 maggio 2019</w:t>
      </w:r>
      <w:r>
        <w:rPr>
          <w:rFonts w:cs="Arial" w:ascii="Arial" w:hAnsi="Arial"/>
          <w:sz w:val="18"/>
          <w:szCs w:val="18"/>
          <w:lang w:val="it-IT"/>
        </w:rPr>
        <w:t xml:space="preserve">. Per le eventuali modalità di selezione e ammissione, si rimanda al programma di dettaglio. </w:t>
      </w:r>
      <w:r>
        <w:rPr>
          <w:rFonts w:cs="Arial" w:ascii="Arial" w:hAnsi="Arial"/>
          <w:b/>
          <w:sz w:val="18"/>
          <w:szCs w:val="18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sectPr>
      <w:headerReference w:type="default" r:id="rId9"/>
      <w:type w:val="nextPage"/>
      <w:pgSz w:w="11906" w:h="16838"/>
      <w:pgMar w:left="907" w:right="566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4 del 21/1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yperlink" Target="mailto:mariarosaria.napolitano@iss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21:00Z</dcterms:created>
  <dc:creator>colittis</dc:creator>
  <dc:description/>
  <cp:keywords/>
  <dc:language>en-US</dc:language>
  <cp:lastModifiedBy>Bravo Elena</cp:lastModifiedBy>
  <cp:lastPrinted>2018-02-06T16:15:00Z</cp:lastPrinted>
  <dcterms:modified xsi:type="dcterms:W3CDTF">2019-05-02T09:21:00Z</dcterms:modified>
  <cp:revision>2</cp:revision>
  <dc:subject/>
  <dc:title>Anno: 2005</dc:title>
</cp:coreProperties>
</file>